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47 сесії Мелітопольської міської ради Запорізької області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І скликання від 29.03.2019 № 10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</w:t>
      </w:r>
      <w:r>
        <w:rPr>
          <w:sz w:val="28"/>
        </w:rPr>
        <w:t>ст.ст.</w:t>
      </w:r>
      <w:r>
        <w:rPr>
          <w:sz w:val="28"/>
          <w:szCs w:val="28"/>
        </w:rPr>
        <w:t xml:space="preserve"> 26, 54 Закону України «Про місцеве самоврядування в Україні», для посилення контролю з боку органів місцевого самоврядування за дотриманням суб’єктами благоустрою вимог Правил благоустрою території міста Мелітополя та водіями транспортних засобів вимог Правил дорожнього руху у сфері зупинки та стоянки транспортних засобі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1. Внести зміни до </w:t>
      </w:r>
      <w:r>
        <w:rPr>
          <w:sz w:val="28"/>
        </w:rPr>
        <w:t xml:space="preserve">рішення 4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від 29.03.2019  № 10 «Про затвердження нової редакції Положення про відділ з благоустрою та екології виконавчого комітету Мелітопольської міської ради Запорізької області»</w:t>
      </w:r>
      <w:r>
        <w:rPr>
          <w:sz w:val="28"/>
          <w:szCs w:val="28"/>
        </w:rPr>
        <w:t xml:space="preserve">, а саме у додаток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</w:rPr>
      </w:pPr>
      <w:r>
        <w:rPr>
          <w:sz w:val="28"/>
          <w:szCs w:val="28"/>
        </w:rPr>
        <w:t>розділ 1 «Загальні положення» доповнити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/>
      </w:pPr>
      <w:r>
        <w:rPr>
          <w:color w:val="000000"/>
        </w:rPr>
        <w:t>пунктом 1.7 «Посадові особи та службовці відділу виконують свої обов’язки відповідно до цього Положення та своїх посадових інструкці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</w:rPr>
      </w:pPr>
      <w:r>
        <w:rPr>
          <w:sz w:val="28"/>
          <w:szCs w:val="28"/>
        </w:rPr>
        <w:t>розділ 3 «Функції відділу» доповнити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/>
      </w:pPr>
      <w:r>
        <w:rPr>
          <w:color w:val="000000"/>
        </w:rPr>
        <w:t>пунктом 3.40 «Для виконання покладених на відділ функцій, може застосовуватись графік змінності робочого часу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ом 3.41 «</w:t>
      </w:r>
      <w:r>
        <w:rPr>
          <w:sz w:val="28"/>
          <w:szCs w:val="28"/>
        </w:rPr>
        <w:t>Посадові особи та службовці відділу, яким надано  повноваження складати протоколи про адміністративні правопорушення за ст.ст. 152, 154, 160 КУпАП та розглядати справи про адміністративні правопорушення за частинами першою і третьою статті 122, частинами першою і другою статті 1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УпАП, виносити постанови про притягнення до адміністративної відповідальності і накладати адміністративні стягнення, у випадках, визначених КУпАП, проводити тимчасове затримання транспортних засобів, для притягнення винних до відповідальності, виконують свої обов’язки відповідно до графіку змінності робочого часу.»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ом 3.42 «</w:t>
      </w:r>
      <w:r>
        <w:rPr>
          <w:sz w:val="28"/>
          <w:szCs w:val="28"/>
          <w:shd w:fill="FFFFFF" w:val="clear"/>
        </w:rPr>
        <w:t>Графік змінності визначає час та період здійснення п</w:t>
      </w:r>
      <w:r>
        <w:rPr>
          <w:sz w:val="28"/>
          <w:szCs w:val="28"/>
        </w:rPr>
        <w:t>осадовими особами та службовцями відділу своїх повноважень.»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унктом 3.43 «Графік змінності складається щомісячно з урахуванням норм чинного законодавства України, затверджується та корегується начальником відділу, доводиться до відома </w:t>
      </w:r>
      <w:r>
        <w:rPr>
          <w:shd w:fill="FFFFFF" w:val="clear"/>
        </w:rPr>
        <w:t>п</w:t>
      </w:r>
      <w:r>
        <w:rPr/>
        <w:t>осадових осіб та службовців відділу</w:t>
      </w:r>
      <w:r>
        <w:rPr>
          <w:color w:val="000000"/>
        </w:rPr>
        <w:t xml:space="preserve">. </w:t>
      </w:r>
      <w:r>
        <w:rPr/>
        <w:t xml:space="preserve">Графік змінності може </w:t>
      </w:r>
      <w:r>
        <w:rPr>
          <w:shd w:fill="FFFFFF" w:val="clear"/>
        </w:rPr>
        <w:t>залежати в</w:t>
      </w:r>
      <w:r>
        <w:rPr/>
        <w:t>ід пори року (сезонності).</w:t>
      </w:r>
      <w:r>
        <w:rPr>
          <w:color w:val="000000"/>
        </w:rPr>
        <w:t>»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/>
        <w:t>розділ 8 «Обов’язки начальника відділу» доповнити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унктом 8.6 «Затверджує та корегує графік змінності робочого часу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color w:val="000000"/>
          <w:spacing w:val="-2"/>
          <w:sz w:val="28"/>
          <w:szCs w:val="28"/>
        </w:rPr>
        <w:t>з благоустрою та екології</w:t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з питань </w:t>
      </w:r>
      <w:r>
        <w:rPr>
          <w:rStyle w:val="22"/>
          <w:sz w:val="28"/>
          <w:szCs w:val="28"/>
          <w:lang w:eastAsia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>господарства та паливно-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 xml:space="preserve">енергетичного комплексу,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22"/>
          <w:sz w:val="28"/>
          <w:szCs w:val="28"/>
          <w:lang w:eastAsia="uk-UA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Заступник начальника управління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з розвитку підприємницт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та промисловості</w:t>
        <w:tab/>
        <w:t>Тетяна ЖИТНИК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Головний спеціаліст-коректор</w:t>
        <w:tab/>
      </w:r>
      <w:r>
        <w:rPr>
          <w:color w:val="222222"/>
          <w:sz w:val="28"/>
          <w:szCs w:val="28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3:00Z</dcterms:created>
  <dc:creator>User</dc:creator>
  <dc:description/>
  <cp:keywords/>
  <dc:language>en-US</dc:language>
  <cp:lastModifiedBy>User Windows</cp:lastModifiedBy>
  <cp:lastPrinted>2021-08-09T10:13:00Z</cp:lastPrinted>
  <dcterms:modified xsi:type="dcterms:W3CDTF">2021-08-09T09:05:00Z</dcterms:modified>
  <cp:revision>12</cp:revision>
  <dc:subject/>
  <dc:title/>
</cp:coreProperties>
</file>